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2mVirus_Checker Documenta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John Veldthu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of SHI Anti Virus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3m Distribution            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m PGP Signatures          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m SHAREWARE               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mUnpack.library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3m About Safe Hex International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3m Setting Up Virus_Checker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m BrainFile for VirusChecker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3m Documentation for French Users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3m Virus_Checker Version Notes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m MakeKey program         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3m Viruses Virus_Checker Deals With: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3m Credits                 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DISTRIBUTION: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_Checker is a SHAREWARE product as from version 6.40. If you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then please send a fee of US$20 to the author at the address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upload it wherever you choose, but you are not allowed to s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_Checker for profit, or include Virus_Checker on a disk which is s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profit, without the author's (John Veldthuis) permission.  Commod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his permission alrea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me any more new viruses so I can update Virus_Check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please don't send a letter asking for a copy without sending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ey to cover postage and disks. I cannot afford to send everyone 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of my own pocket. If you send just a disk then don't be surpris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never see i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ohn Veldthu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1 Ngatai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naia, Tarana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 Zea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hone  +64-6-274-84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Email addresses: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DO 3:775/4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NET johnv@tower.actrix.gen.n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     ShareWare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from version 6.40 Virus_Checker has gone from being a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istributable program into being a shareware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nge was not made lightly but too many people are making money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Checker except me. The ammount of money I get sent in decides on if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e to update the program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 if you use this program then please send a fee of US$20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given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ohn Veldthu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1 Ngatai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naia, Tarana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 Zea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hone  +64-6-274-84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BRAINFIL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from version 6.40 Virus_Checker is able to use a brain file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 program updates are not required all the time. The file will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o either in the current directory where VirusChecker is run from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place is L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of the brainfile is VirusChecker.br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the file VirusChecker.brain in the L: directory and VC will u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is Checksum'ed and will warn you if it has been al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version string imbedded in the file so that you can identify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32m-  =  -  =  -  =  -  =  -  =  -  =  -  =  -  =  -  =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